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体检人员应携带有效期内二代身份证、现场资格审查合格证准时到指定地点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体检当天需进行采血、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8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—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体检费用由体检人员承担，请自备现金，参加体检时交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戴尔摩思</cp:lastModifiedBy>
  <cp:lastPrinted>2013-09-03T11:38:00Z</cp:lastPrinted>
  <dcterms:modified xsi:type="dcterms:W3CDTF">2023-03-06T03:01:31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84E1F98545CF9E9803BE9B82029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