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人员应携带有效期内二代身份证、核酸阴性报告纸质版、山东电子健康码、大数据行程卡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等检查，请在体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—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费用由体检人员承担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常体检费用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（其中体检费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车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员），现金缴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自备正好的零钱，参加体检时分别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--</cp:lastModifiedBy>
  <cp:lastPrinted>2013-09-03T11:38:00Z</cp:lastPrinted>
  <dcterms:modified xsi:type="dcterms:W3CDTF">2022-08-26T06:22:31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6BC305994FAFA6986B626937A038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