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已仔细阅读招聘公告，清楚并理解其内容。在此我郑重承诺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考试纪律，服从考试安排，不舞弊或协助他人舞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所提供的个人信息、证明资料、证件等相关材料真实、准确，并保证在考试期间联系畅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不使用假证明、假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认真履行应聘人员各项义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本人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9:47Z</dcterms:created>
  <dc:creator>Administrator</dc:creator>
  <dc:description/>
  <dc:language>en-US</dc:language>
  <cp:lastModifiedBy>小破孩</cp:lastModifiedBy>
  <dcterms:modified xsi:type="dcterms:W3CDTF">2021-11-30T02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64C63576D4155A297CA43DCD3D031</vt:lpwstr>
  </property>
  <property fmtid="{D5CDD505-2E9C-101B-9397-08002B2CF9AE}" pid="3" name="KSOProductBuildVer">
    <vt:lpwstr>2052-11.1.0.10938</vt:lpwstr>
  </property>
</Properties>
</file>